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solução SF 74, de 21-06-18 – DOE 22-06-18</w:t>
      </w:r>
    </w:p>
    <w:p>
      <w:pPr>
        <w:pStyle w:val="TextBody"/>
        <w:rPr/>
      </w:pPr>
      <w:r>
        <w:rPr/>
        <w:t>Estabelece normas relativas à Participação nos Resultados - PR, instituída pela Lei Complementar 1059, de 18-09-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cretário da Fazenda, à vista do disposto no artigo 33 da Lei Complementar 1059, de 18-09-2008, resolv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PÍTULO I - Do direito à percepção da Participação nos Resultados - PR</w:t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A Participação nos Resultados - PR, será paga ao Agente Fiscal de Rendas ativo, em exercício nas unidades da Secretaria da Fazenda, que tenha participado do processo para cumprimento das metas em pelo menos 2/3 (dois terços) do período de avali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º -</w:t>
      </w:r>
      <w:r>
        <w:rPr/>
        <w:t xml:space="preserve"> Obedecido ao disposto no “caput” deste artigo e nos termos desta resolução, a Participação nos Resultados - PR, também será paga ao Agente Fiscal de Rendas que durante o período de avaliação:</w:t>
      </w:r>
    </w:p>
    <w:p>
      <w:pPr>
        <w:pStyle w:val="TextBody"/>
        <w:rPr/>
      </w:pPr>
      <w:r>
        <w:rPr/>
        <w:t>1. seja removido;</w:t>
      </w:r>
    </w:p>
    <w:p>
      <w:pPr>
        <w:pStyle w:val="TextBody"/>
        <w:rPr/>
      </w:pPr>
      <w:r>
        <w:rPr/>
        <w:t>2. seja afastado da Coordenadoria da Administração Tributária - CAT, para ter exercício em unidade administrativa da Secretaria da Fazenda;</w:t>
      </w:r>
    </w:p>
    <w:p>
      <w:pPr>
        <w:pStyle w:val="TextBody"/>
        <w:rPr/>
      </w:pPr>
      <w:r>
        <w:rPr/>
        <w:t>3. ingresse ou passe a ter exercício na Coordenadoria da Administração Tributária - CAT;</w:t>
      </w:r>
    </w:p>
    <w:p>
      <w:pPr>
        <w:pStyle w:val="TextBody"/>
        <w:rPr/>
      </w:pPr>
      <w:r>
        <w:rPr/>
        <w:t>4. seja afastado com fundamento na Lei Complementar 343, de 06-01-1984; e</w:t>
      </w:r>
    </w:p>
    <w:p>
      <w:pPr>
        <w:pStyle w:val="TextBody"/>
        <w:rPr/>
      </w:pPr>
      <w:r>
        <w:rPr/>
        <w:t>5. esteja em exercício em unidade administrativa da Secretaria da Fazenda, não integrante da Coordenadoria da Administração Tributária - C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º -</w:t>
      </w:r>
      <w:r>
        <w:rPr/>
        <w:t xml:space="preserve"> Na determinação da participação do Agente Fiscal de Rendas no processo para cumprimento das metas a que se refere o “caput” deste artigo, deverão ser desprezadas as frações dos dias de efetivo exercí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Para fins de pagamento da Participação nos Resultados - PR, será considerado como dias de efetivo exercício a que se refere o inciso III do artigo 28 da Lei Complementar 1059, de 18-09-2008, aqueles em que o Agente Fiscal de Rendas ativo, em exercício nas unidades da Secretaria da Fazenda, seja deslocado para missão ou afastado para participar em congressos e outros certames técnicos ou científicos, respectivamente, nos termos dos artigos 68 e 69, da Lei 10.261, de 28-10-196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 -</w:t>
      </w:r>
      <w:r>
        <w:rPr/>
        <w:t xml:space="preserve"> No deslocamento para estudo de interesse público, nos termos do artigo 68, da Lei 10.261, de 28-10-1968, o Agente Fiscal de Rendas fará jus ao pagamento da Participação nos Resultados - PR, quando houver expressa manifestação favorável do Secretário da Fazenda, observado o disposto na Resolução SF 17, de 11-04-200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APÍTULO II </w:t>
      </w:r>
    </w:p>
    <w:p>
      <w:pPr>
        <w:pStyle w:val="TextBody"/>
        <w:rPr>
          <w:b/>
          <w:b/>
        </w:rPr>
      </w:pPr>
      <w:r>
        <w:rPr>
          <w:b/>
        </w:rPr>
        <w:t>SEÇÃO I - Dos critérios para cálculo da Participação nos Resultados - PR</w:t>
      </w:r>
    </w:p>
    <w:p>
      <w:pPr>
        <w:pStyle w:val="TextBody"/>
        <w:rPr/>
      </w:pPr>
      <w:r>
        <w:rPr>
          <w:b/>
        </w:rPr>
        <w:t>Artigo 3° -</w:t>
      </w:r>
      <w:r>
        <w:rPr/>
        <w:t xml:space="preserve"> A Participação nos Resultados - PR, será paga na proporção direta do cumprimento das metas global e específica, definidas para as unidades da Coordenadoria da Administração Tributária - CAT, onde o servidor estiver desempenhando suas funções, observado o disposto no “caput” do artigo 1º desta resolução e nos termos do § 3° do artigo 30 da Lei Complementar 1.059, de 18-09-2008, alterado pela Lei Complementar 1.320, de 06-04-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° -</w:t>
      </w:r>
      <w:r>
        <w:rPr/>
        <w:t xml:space="preserve"> Para os fins do disposto no “caput” deste artigo, as unidades da Coordenadoria da Administração Tributária - CAT devem ser submetidas à avaliação destinada a apurar os resultados obtidos, em cada período avaliatório, de acordo com as metas estabelecidas para os indicadores global e específic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° -</w:t>
      </w:r>
      <w:r>
        <w:rPr/>
        <w:t xml:space="preserve"> A realização da meta do indicador global será verificada pelo Índice de Cumprimento do Indicador Global - ICIG, nos termos definido em ato específ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°-</w:t>
      </w:r>
      <w:r>
        <w:rPr/>
        <w:t xml:space="preserve"> O Índice de Cumprimento de Metas - ICM das unidades da Coordenadoria da Administração Tributária será obtido com base no atingimento das metas global e específica, nos termos do § 3º do artigo 30 da Lei Complementar 1.059, de 18-09-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º -</w:t>
      </w:r>
      <w:r>
        <w:rPr/>
        <w:t xml:space="preserve"> O indicador específico, forma de cálculo, pesos e sua respectiva meta, de que trata o § 3º deste artigo, serão estabelecidos em ato específ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° -</w:t>
      </w:r>
      <w:r>
        <w:rPr/>
        <w:t xml:space="preserve"> O indicador específico e sua respectiva meta deverão estar alinhados com o indicador global e respectiva meta da Coordenadoria da Administração Tributária - CAT e da Secretaria da Faz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6° -</w:t>
      </w:r>
      <w:r>
        <w:rPr/>
        <w:t xml:space="preserve"> Nos períodos de avaliação em que não for definido indicador específico para fins de Participação nos Resultados - PR, o Índice de Cumprimento de Metas - ICM, das unidades da Coordenadoria da Administração Tributária, corresponderá ao Índice de Cumprimento de Metas do Indicador Global - IC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7º -</w:t>
      </w:r>
      <w:r>
        <w:rPr/>
        <w:t xml:space="preserve"> O valor do Índice de Cumprimento de Metas - ICM, das unidades da Coordenadoria da Administração Tributária, será considerado até o limite de 120%, cumprindo-se, para fins de pagamento da PR, o disposto nos §§ 3° e 4° do artigo 33 da LC 1059, de 18-09-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4º -</w:t>
      </w:r>
      <w:r>
        <w:rPr/>
        <w:t xml:space="preserve"> A meta dos indicadores deverá ser anual e corresponderá ao exercício financeiro, e as avaliações dos resultados obtidos deverão ser realizadas em períodos trimestrais, semestrais ou an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 -</w:t>
      </w:r>
      <w:r>
        <w:rPr/>
        <w:t xml:space="preserve"> Quando o período de avaliação for inferior a 1 (um) ano o cálculo do Índice de Cumprimento de Metas - ICM será efetuado cumulativamente em relação aos períodos anteriores, dentro do mesmo ano, e realizado após o fechamento dos dados do respectivo perío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5º -</w:t>
      </w:r>
      <w:r>
        <w:rPr/>
        <w:t xml:space="preserve"> O Secretário da Fazenda fará publicar, a cada período avaliatório, o valor do ICM das unidades da Coordenadoria de Administração Tributária, obtido na forma desta resolução, até o último dia do período subsequente ao do de avali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º -</w:t>
      </w:r>
      <w:r>
        <w:rPr/>
        <w:t xml:space="preserve"> Os dirigentes das unidades que discordarem dos valores dos índices de cumprimento de suas metas específicas poderão elaborar recurso dirigido ao Coordenador da Administração Tributária, no prazo de 5 (cinco) dias úteis após a publicação de que trata o “caput” deste artigo, instruído com as razões que o originaram, relatórios, planilhas de cálculo e outros documentos que comprovem as divergências dos valores publicados com os pleite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º -</w:t>
      </w:r>
      <w:r>
        <w:rPr/>
        <w:t xml:space="preserve"> O Coordenador da Administração Tributária deverá se manifestar sobre o recurso no prazo de 5 (cinco) dias úteis e encaminhá-lo para decisão do Secretário da Fazenda, que:</w:t>
      </w:r>
    </w:p>
    <w:p>
      <w:pPr>
        <w:pStyle w:val="TextBody"/>
        <w:rPr/>
      </w:pPr>
      <w:r>
        <w:rPr/>
        <w:t>1. acolhendo o recurso, total ou parcialmente, fará publicar o novo valor do ICM da unidade recorrente até o último dia útil do mês subsequente ao do fechamento dos dados do respectivo período avaliatório, a que se refere o artigo 4º desta resolução, para que seja promovido o devido ajuste do pagamento efetuado em até 30 dias a contar da data da publicação a que se refere o “caput” deste artigo.</w:t>
      </w:r>
    </w:p>
    <w:p>
      <w:pPr>
        <w:pStyle w:val="TextBody"/>
        <w:rPr/>
      </w:pPr>
      <w:r>
        <w:rPr/>
        <w:t>2. não acolhendo o recurso, informará à unidade impetrante as razões da manutenção dos valores já publicados, devidamente instruída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ÇÃO II - Do valor da Participação nos Resultados - PR</w:t>
      </w:r>
    </w:p>
    <w:p>
      <w:pPr>
        <w:pStyle w:val="TextBody"/>
        <w:rPr/>
      </w:pPr>
      <w:r>
        <w:rPr>
          <w:b/>
        </w:rPr>
        <w:t>Artigo 6º -</w:t>
      </w:r>
      <w:r>
        <w:rPr/>
        <w:t xml:space="preserve"> A Participação nos Resultados - PR, será paga ao Agente Fiscal de Rendas, de acordo com a natureza da função exercida e o nível retribuitório a que se referem, respectivamente, o artigo 2º e o parágrafo único do artigo 3º, ambos da Lei Complementar 1.059, de 18-09-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7º -</w:t>
      </w:r>
      <w:r>
        <w:rPr/>
        <w:t xml:space="preserve"> O valor da Participação nos Resultados - PR, devido ao Agente Fiscal de Rendas, será de até 4.800 (quatro mil e oitocentas) quotas mensais, na forma estabelecida na “Tabela de Quantidade de Quotas Máximas Mensais da Participação nos Resultados - PR” (QQ), do Anexo que integra esta resolução, multiplicado pelo percentual de dias de efetivo exercício no período de avaliação (DEPA), determinado pela quantidade de dias de efetivo exercício a que se refere o inciso III do artigo 28 da Lei Complementar 1.059, de 18-09-2008, em relação ao total de dias do período de avaliação, multiplicado pelo Índice de Cumprimento de Metas - ICM, obtido para as unidades da Coordenadoria da Administração Tributária:</w:t>
      </w:r>
    </w:p>
    <w:p>
      <w:pPr>
        <w:pStyle w:val="TextBody"/>
        <w:rPr>
          <w:b/>
          <w:b/>
        </w:rPr>
      </w:pPr>
      <w:r>
        <w:rPr>
          <w:b/>
        </w:rPr>
        <w:t>PR = QQ x DEPA x IC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1º -</w:t>
      </w:r>
      <w:r>
        <w:rPr/>
        <w:t xml:space="preserve"> Para o Agente Fiscal de Rendas em exercício na fiscalização direta de tributos ou nas demais funções referidas no artigo 2º da Lei Complementar 1.059, de 18-09-2008, as quotas máximas mensais da Participação nos Resultados - PR, para fins do disposto no artigo 6º desta resolução, considerando-se o nível retribuitório, respeitado o limite previsto no “caput” deste artigo, serão obtidas pelo somatório da quantidade de quotas máximas mensais, determinadas pela:</w:t>
      </w:r>
    </w:p>
    <w:p>
      <w:pPr>
        <w:pStyle w:val="TextBody"/>
        <w:rPr/>
      </w:pPr>
      <w:r>
        <w:rPr/>
        <w:t>1- quantidade de quotas fixada na “Tabela de Quantidade de Quotas Máximas Mensais da Participação nos Resultados - PR”, a que se refere o “caput” deste artigo; e</w:t>
      </w:r>
    </w:p>
    <w:p>
      <w:pPr>
        <w:pStyle w:val="TextBody"/>
        <w:rPr/>
      </w:pPr>
      <w:r>
        <w:rPr/>
        <w:t>2- diferença apurada entre a quantidade de quotas fixada na “Tabela de Quantidade de Quotas Máximas Mensais da Participação nos Resultados - PR”, a que se refere o “caput” deste artigo, correspondente a cada função que tenha exercido, proporcionalmente ao tempo de exercício em cada uma, e a determinada no item 1 deste parágrafo, se superior a esta, devendo ser considerado para o cálculo:</w:t>
      </w:r>
    </w:p>
    <w:p>
      <w:pPr>
        <w:pStyle w:val="TextBody"/>
        <w:rPr/>
      </w:pPr>
      <w:r>
        <w:rPr/>
        <w:t>a) as funções incorporadas nos termos do artigo 133 da Constituição Estadual e da Lei Complementar 924, de 16-08-2002;</w:t>
      </w:r>
    </w:p>
    <w:p>
      <w:pPr>
        <w:pStyle w:val="TextBody"/>
        <w:rPr/>
      </w:pPr>
      <w:r>
        <w:rPr/>
        <w:t>b) as funções exercidas em períodos de, no mínimo, 365 (trezentos e sessenta e cinco) dias e de, no máximo, 10 (dez) anos, contínuos ou não, considerando-se a de menor remuneração na hipótese do exercício de mais de uma função em um período de 365 (trezentos e sessenta e cinco) dias e as de maior remuneração se o tempo total de exercício for superior ao limite máximo.</w:t>
      </w:r>
    </w:p>
    <w:p>
      <w:pPr>
        <w:pStyle w:val="TextBody"/>
        <w:rPr/>
      </w:pPr>
      <w:r>
        <w:rPr/>
        <w:t>c) o tempo total de exercício nas funções, obtido pelo tempo considerado para as incorporações a que se refere a alínea “a” acrescido do tempo de exercício a que se refere a alínea “b”, ambas deste item, não poderá ser superior a 10 (dez)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º -</w:t>
      </w:r>
      <w:r>
        <w:rPr/>
        <w:t xml:space="preserve"> Aplica-se o disposto no § 1º deste artigo para a determinação da quantidade de quotas máximas mensais da Participação nos Resultados - PR, ao Agente Fiscal de Rendas afastado na hipótese prevista nos itens 2, 4 e 5 do § 1º do artigo 1º desta resolu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º -</w:t>
      </w:r>
      <w:r>
        <w:rPr/>
        <w:t xml:space="preserve"> Para o cálculo da Participação nos Resultados - PR, de que trata o “caput” deste artigo, devida ao Agente Fiscal de Rendas que se encontre nas situações previstas nos itens 2, 4 e 5 do § 1º do artigo 1º desta resolução, o Índice de Cumprimento de Metas - ICM a ser utilizado será obtido nos termos previstos em resoluções específic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º -</w:t>
      </w:r>
      <w:r>
        <w:rPr/>
        <w:t xml:space="preserve"> O Agente Fiscal de Rendas em atividade, que em virtude de evolução funcional, for promovido durante o período de avaliação, terá o valor da Participação nos Resultados - PR, calculado e pago proporcionalmente aos dias de efetivo exercício em cada nível retribuitório, obedecidas as disposições da Lei Complementar 1.059, de 18-09-2008 e desta resolu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º -</w:t>
      </w:r>
      <w:r>
        <w:rPr/>
        <w:t xml:space="preserve"> O Agente Fiscal de Rendas que tenha alteração de exercício de funções abrangidas pelo “caput” do artigo 2º da Lei Complementar 1.059, de 18-09-2008, durante o período de avaliação, terá o valor da Participação nos Resultados - PR, calculado e pago proporcionalmente aos dias de efetivo exercício em cada função, obedecidas as disposições da Lei Complementar 1.059, de 18-09-2008, e desta resolu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6º -</w:t>
      </w:r>
      <w:r>
        <w:rPr/>
        <w:t xml:space="preserve"> Aplicam-se as disposições do § 5º deste artigo às substituições nos termos do § 2º do artigo 18 da Lei Complementar 1.059, de 18-09-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7º -</w:t>
      </w:r>
      <w:r>
        <w:rPr/>
        <w:t xml:space="preserve"> O ex-servidor, exonerado do cargo de Agente Fiscal de Rendas, fará jus à Participação nos Resultados - PR, nos termos desta resolução, desde que tenha, no mínimo, 2/3 (dois terços) de dias de efetivo exercício no período de avaliação, de acordo com o inciso III do artigo 28 da Lei Complementar 1.059, de 18-09-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8º -</w:t>
      </w:r>
      <w:r>
        <w:rPr/>
        <w:t xml:space="preserve"> O Agente Fiscal de Rendas aposentado ou falecido fará jus à Participação nos Resultados - PR, calculada e paga, respeitado o disposto no inciso III do artigo 28 da Lei Complementar 1.059, de 18-09-2008, na seguinte conformidade:</w:t>
      </w:r>
    </w:p>
    <w:p>
      <w:pPr>
        <w:pStyle w:val="TextBody"/>
        <w:rPr/>
      </w:pPr>
      <w:r>
        <w:rPr/>
        <w:t>1 - na condição de ativo, se a aposentadoria ou falecimento de servidor ativo se der após, no mínimo, 2/3 (dois terços) de dias de efetivo exercício no período de avaliação;</w:t>
      </w:r>
    </w:p>
    <w:p>
      <w:pPr>
        <w:pStyle w:val="TextBody"/>
        <w:rPr/>
      </w:pPr>
      <w:r>
        <w:rPr/>
        <w:t>2 - na condição de aposentado ou pensionista, se a aposentadoria ou falecimento se der antes de decorridos 2/3 (dois terços) de dias de efetivo exercício no período de avali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9º -</w:t>
      </w:r>
      <w:r>
        <w:rPr/>
        <w:t xml:space="preserve"> Nas situações previstas nos §§ 5º e 6º deste artigo se o exercício das funções abrangidas pelo “caput” do artigo 2º da Lei Complementar 1.059, de 18-09-2008, se der em unidade distinta à de sua classificação, o valor da Participação nos Resultados - PR, será calculado e pago em relação à função exercida por mais tem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8º -</w:t>
      </w:r>
      <w:r>
        <w:rPr/>
        <w:t xml:space="preserve"> O valor do ICM obtido nas avaliações parciais do exercício considerado, para fins de cálculo da Participação nos Resultados - PR, não poderá ser superior a 10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 -</w:t>
      </w:r>
      <w:r>
        <w:rPr/>
        <w:t xml:space="preserve"> O ICM obtido nas avaliações subsequentes à primeira do exercício considerado, deve ser utilizado para a revisão dos valores da Participação nos Resultados - PR, pagos anteriormente, compensando-se a diferença no valor correspondente ao período avali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9º -</w:t>
      </w:r>
      <w:r>
        <w:rPr/>
        <w:t xml:space="preserve"> Se na avaliação final do exercício o ICM das unidades da Coordenadoria da Administração Tributária, for superior a 100%, será pago aos respectivos Agentes Fiscais de Rendas, um adicional limitado a 20%, de acordo com o disposto no § 3º do artigo 33 da Lei Complementar 1.059, de 18-09-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 -</w:t>
      </w:r>
      <w:r>
        <w:rPr/>
        <w:t xml:space="preserve"> O adicional a que se refere o “caput” deste artigo será calculado sobre a soma das parcelas pagas a título de Participação nos Resultados - PR, relativas ao exercício considerad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ÇÃO III - Do pagamento da Participação nos Resultados - PR</w:t>
      </w:r>
    </w:p>
    <w:p>
      <w:pPr>
        <w:pStyle w:val="TextBody"/>
        <w:rPr/>
      </w:pPr>
      <w:r>
        <w:rPr>
          <w:b/>
        </w:rPr>
        <w:t>Artigo 10 -</w:t>
      </w:r>
      <w:r>
        <w:rPr/>
        <w:t xml:space="preserve"> O pagamento da Participação nos Resultados - PR, do exercício considerado, calculado na forma desta resolução, será efetuado até o último dia do trimestre subsequente ao do período de avali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 -</w:t>
      </w:r>
      <w:r>
        <w:rPr/>
        <w:t xml:space="preserve"> O valor da quota a ser utilizado para fins de pagamento da Participação nos Resultados - PR, nos termos do “caput” deste artigo, será determinado pela média aritmética dos valores das quotas relativas ao respectivo período de avali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11 -</w:t>
      </w:r>
      <w:r>
        <w:rPr/>
        <w:t xml:space="preserve"> O pagamento do adicional da Participação nos Resultados - PR, a que se refere o artigo 9º desta resolução, será efetuado até o 5º dia útil do mês de abril do exercício seguinte ao conside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rágrafo único -</w:t>
      </w:r>
      <w:r>
        <w:rPr/>
        <w:t xml:space="preserve"> O valor da quota a ser utilizado para fins do pagamento de que trata este artigo, será determinado pela média aritmética dos valores das quotas relativas ao exercício considerad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ÇÃO IV - Da extensão da Participação nos Resultados - PR aos Agentes Fiscais de Rendas Inativos e aos Pensionistas</w:t>
      </w:r>
    </w:p>
    <w:p>
      <w:pPr>
        <w:pStyle w:val="TextBody"/>
        <w:rPr/>
      </w:pPr>
      <w:r>
        <w:rPr>
          <w:b/>
        </w:rPr>
        <w:t>Artigo 12 -</w:t>
      </w:r>
      <w:r>
        <w:rPr/>
        <w:t xml:space="preserve"> A Participação nos Resultados - PR, será paga ao Agente Fiscal de Rendas inativo e ao pensionista de Agente Fiscal de Rendas, de acordo com o artigo 37 da Lei Complementar 1.059, de 18-09-2008, nos termos desta resolu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º -</w:t>
      </w:r>
      <w:r>
        <w:rPr/>
        <w:t xml:space="preserve"> A quantidade de quotas máximas mensais da Participação nos Resultados - PR, considerando-se o nível retribuitório, será a fixada para a fiscalização direta de tributos na “Tabela de Quantidade de Quotas Máximas Mensais da Participação nos Resultados - PR”, a que se refere o “caput” do artigo 7º desta resoluçã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º -</w:t>
      </w:r>
      <w:r>
        <w:rPr/>
        <w:t xml:space="preserve"> A quantidade de quotas máximas mensais da Participação nos Resultados - PR, a que faz jus o Agente Fiscal de Rendas aposentado e o pensionista de Agente Fiscal de Rendas que tenha exercido qualquer das funções previstas no artigo 2º da Lei Complementar 1.059, de 18-09-2008, com exceção da fiscalização direta de tributos, considerando-se o nível retribuitório, respeitado o limite previsto no “caput” do artigo 7º desta resolução, será obtida pelo somatório da quantidade de quotas máximas mensais, determinadas pela:</w:t>
      </w:r>
    </w:p>
    <w:p>
      <w:pPr>
        <w:pStyle w:val="TextBody"/>
        <w:rPr/>
      </w:pPr>
      <w:r>
        <w:rPr/>
        <w:t>1- quantidade de quotas fixada para a fiscalização direta de tributos na “Tabela de Quantidade de Quotas Máximas Mensais da Participação nos Resultados - PR”, a que se refere o “caput” do artigo 7º desta resolução;</w:t>
      </w:r>
    </w:p>
    <w:p>
      <w:pPr>
        <w:pStyle w:val="TextBody"/>
        <w:rPr/>
      </w:pPr>
      <w:r>
        <w:rPr/>
        <w:t>2- diferença apurada entre a quantidade de quotas fixada na “Tabela de Quantidade de Quotas Máximas Mensais da Participação nos Resultados - PR”, a que se refere o “caput” do artigo 7º desta resolução, correspondente a cada função que tenha exercido, proporcionalmente ao tempo de exercício em cada uma, e a determinada no item 1 deste parágrafo, se superior a esta, devendo ser considerado para o cálculo:</w:t>
      </w:r>
    </w:p>
    <w:p>
      <w:pPr>
        <w:pStyle w:val="TextBody"/>
        <w:rPr/>
      </w:pPr>
      <w:r>
        <w:rPr/>
        <w:t>a) as funções incorporadas nos termos do artigo 133 da Constituição Estadual e da Lei Complementar 924, de 16-08-2002;</w:t>
      </w:r>
    </w:p>
    <w:p>
      <w:pPr>
        <w:pStyle w:val="TextBody"/>
        <w:rPr/>
      </w:pPr>
      <w:r>
        <w:rPr/>
        <w:t>b) as funções exercidas em períodos de, no mínimo, 365 (trezentos e sessenta e cinco) dias e de, no máximo, 10 (dez) anos, contínuos ou não, considerando-se a de menor remuneração na hipótese do exercício de mais de uma função em um período de 365 (trezentos e sessenta e cinco) dias e as de maior remuneração se o tempo total de exercício for superior ao limite máximo;</w:t>
      </w:r>
    </w:p>
    <w:p>
      <w:pPr>
        <w:pStyle w:val="TextBody"/>
        <w:rPr/>
      </w:pPr>
      <w:r>
        <w:rPr/>
        <w:t>c) o tempo total de exercício nas funções, obtido pelo tempo considerado para as incorporações a que se refere a alínea “a”, acrescido do tempo de exercício a que se refere a alínea “b”, ambas deste item, não poderá ser superior a 10 (dez) anos.”(N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º -</w:t>
      </w:r>
      <w:r>
        <w:rPr/>
        <w:t xml:space="preserve"> Para o cálculo da Participação nos Resultados - PR, a que faz jus o Agente Fiscal de Rendas aposentado e o pensionista de Agente Fiscal de Rendas, o Índice de Cumprimento de Metas - ICM a ser utilizado será obtido nos termos previstos em resoluções específic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13 -</w:t>
      </w:r>
      <w:r>
        <w:rPr/>
        <w:t xml:space="preserve"> Esta resolução entra em vigor na data de sua publicação, retroagindo seus efeitos a 1º-01-2018, aplicando-se, no que couber, o disposto na Resolução SF 51, de 27-04-2018, retificada no D.O. de 12-6-18, e ficando revogada a Resolução SF 39, de 17-04-2017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SPOSIÇÃO TRANSITÓRIA</w:t>
      </w:r>
    </w:p>
    <w:p>
      <w:pPr>
        <w:pStyle w:val="TextBody"/>
        <w:rPr/>
      </w:pPr>
      <w:r>
        <w:rPr>
          <w:b/>
        </w:rPr>
        <w:t>Artigo único -</w:t>
      </w:r>
      <w:r>
        <w:rPr/>
        <w:t xml:space="preserve"> Para o exercício de 2018, a avaliação dos resultados dos indicadores global e específico, este último, a partir do período de avaliação em que for definido, para fins de pagamento da Participação nos Resultados - PR, será realizada trimestralmente, na conformidade do artigo 32 da Lei Complementar 1.059, de 18-09-2008, e do artigo 4º desta resoluçã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EXO</w:t>
      </w:r>
    </w:p>
    <w:p>
      <w:pPr>
        <w:pStyle w:val="TextBody"/>
        <w:rPr>
          <w:b/>
          <w:b/>
        </w:rPr>
      </w:pPr>
      <w:r>
        <w:rPr>
          <w:b/>
        </w:rPr>
        <w:t>Subanexo 1</w:t>
      </w:r>
    </w:p>
    <w:p>
      <w:pPr>
        <w:pStyle w:val="TextBody"/>
        <w:rPr/>
      </w:pPr>
      <w:r>
        <w:rPr/>
        <w:t>a que se refere o artigo 7º da Resolução SF 74, de 21-06-2018</w:t>
      </w:r>
    </w:p>
    <w:p>
      <w:pPr>
        <w:pStyle w:val="TextBody"/>
        <w:rPr>
          <w:b/>
          <w:b/>
        </w:rPr>
      </w:pPr>
      <w:r>
        <w:rPr>
          <w:b/>
        </w:rPr>
        <w:t>TABELA DE QUANTIDADE DE QUOTAS MÁXIMAS MENSAIS DA PARTICIPAÇÃO NOS RESULTADOS - PR</w:t>
      </w:r>
    </w:p>
    <w:p>
      <w:pPr>
        <w:pStyle w:val="TextBody"/>
        <w:rPr>
          <w:b/>
          <w:b/>
        </w:rPr>
      </w:pPr>
      <w:r>
        <w:rPr>
          <w:b/>
        </w:rPr>
        <w:t>SITUAÇÃO ATU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73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UNÇÕES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ordenador da Administra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ordenad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7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ordenador Adjunto da Administra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ordenador Adjunto Assuntos Administr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ordenador Adjunto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esidente do T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rregedor Geral da Corfi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tor Fis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ice-Presidente do T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tor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rregedor Adjunto da Corfi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tor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legado Regional Tribu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legado Tributário de Julg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presentante Fiscal 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sultor Tributário Chefe - COTE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rreged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Chefe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presentante Fiscal Chefe de Assist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upervis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sultor Tributário 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spet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tor Fis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sultor Tributário 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presentante Fiscal 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3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sultor Tribu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uiz com Dedicação Exclus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presentante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ulgad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de Cob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iscalização Direta de 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EXO</w:t>
      </w:r>
    </w:p>
    <w:p>
      <w:pPr>
        <w:pStyle w:val="TextBody"/>
        <w:rPr>
          <w:b/>
          <w:b/>
        </w:rPr>
      </w:pPr>
      <w:r>
        <w:rPr>
          <w:b/>
        </w:rPr>
        <w:t>Subanexo 2</w:t>
      </w:r>
    </w:p>
    <w:p>
      <w:pPr>
        <w:pStyle w:val="TextBody"/>
        <w:rPr/>
      </w:pPr>
      <w:r>
        <w:rPr/>
        <w:t>a que se refere o artigo 7º da Resolução SF 74, de 21-06-2018</w:t>
      </w:r>
    </w:p>
    <w:p>
      <w:pPr>
        <w:pStyle w:val="TextBody"/>
        <w:rPr>
          <w:b/>
          <w:b/>
        </w:rPr>
      </w:pPr>
      <w:r>
        <w:rPr>
          <w:b/>
        </w:rPr>
        <w:t>TABELA DE QUANTIDADE DE QUOTAS MÁXIMAS MENSAIS DA PARTICIPAÇÃO NOS RESULTADOS - PR</w:t>
      </w:r>
    </w:p>
    <w:p>
      <w:pPr>
        <w:pStyle w:val="TextBody"/>
        <w:rPr/>
      </w:pPr>
      <w:r>
        <w:rPr/>
        <w:t>Situação vigente até 08-02-2018, observado o disposto no parágrafo único do art. 11, da Res. SF 51, de 27-4-18, retificada no D.O. de 12-6-18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73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UNÇÕES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ordenador da Administra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7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ordenador Adjunto da Administra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ordenador Adjunto Assuntos Administr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esidente e Vice-Presidente do T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rregedor Geral da Corfi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tor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rregedor Adjunto da Corfi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legado Regional Tribu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legado Tributário de Julg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presentante Fiscal 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rreged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sultor Tributário Chefe - COTE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Chefe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presentante Fiscal Chefe de Assist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upervis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sultor Tributário 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spet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nsultor Tribu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Fis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uiz com Dedicação Exclus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presentante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e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ulgador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iscalização Direta de 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EXO</w:t>
      </w:r>
    </w:p>
    <w:p>
      <w:pPr>
        <w:pStyle w:val="TextBody"/>
        <w:rPr/>
      </w:pPr>
      <w:r>
        <w:rPr/>
        <w:t>a que se refere o artigo 7º da Resolução SF 74, de 21-06-2018</w:t>
      </w:r>
    </w:p>
    <w:p>
      <w:pPr>
        <w:pStyle w:val="TextBody"/>
        <w:rPr>
          <w:b/>
          <w:b/>
        </w:rPr>
      </w:pPr>
      <w:r>
        <w:rPr>
          <w:b/>
        </w:rPr>
        <w:t>TABELA DE QUANTIDADE DE QUOTAS MÁXIMAS MENSAIS DA PARTICIPAÇÃO NOS RESULTADOS - PR</w:t>
      </w:r>
    </w:p>
    <w:p>
      <w:pPr>
        <w:pStyle w:val="TextBody"/>
        <w:rPr>
          <w:b/>
          <w:b/>
        </w:rPr>
      </w:pPr>
      <w:r>
        <w:rPr>
          <w:b/>
        </w:rPr>
        <w:t>Subanexo 3</w:t>
      </w:r>
    </w:p>
    <w:p>
      <w:pPr>
        <w:pStyle w:val="TextBody"/>
        <w:rPr>
          <w:b/>
          <w:b/>
        </w:rPr>
      </w:pPr>
      <w:r>
        <w:rPr>
          <w:b/>
        </w:rPr>
        <w:t>FUNÇÕES EXTINTAS</w:t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683"/>
        <w:gridCol w:w="170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TE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UN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S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Assuntos Fisc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essor de Política Tribu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essor Representa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TEPE ICMS/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-NA-PROMO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FC/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T/I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PLAF/CINEF/DDA/ATP/APT/ ASSIAT/ASSEIC/ CT/AIEAT/ARE/ CORFISCO/TIT/ FAZ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Apoio Infor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istente Fiscal Apoio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T-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Chef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AZESP/DIPLAT/ CIN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AT-G DE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Telecomunica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AT/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hefe de Posto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FIMT/DF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hefe de Posto Fiscal -CAT. “A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hefe de Posto Fiscal -CAT. “B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hefe de Posto Fiscal -CAT. “C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hefe de Serviço Apoio Infor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/1-S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hefe de Serviço de Informações Econômico-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I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hefe de Serviço de Programação Fiscal e Análise de Result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/I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hefe de Serviço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IN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orregedor Fiscal Chef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RF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elegado Especial Tribut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elegado Fiscalização Mercadorias Trâns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F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Consultoria Tributá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da Dívida At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de Arrecad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de Planejamento da Administração Tributá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IP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do Centro de Informações Econômico-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IN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iretor Executivo da Administração Tributá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ncarregado de Serviço Exte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ncarregado de Serviço Inte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/SPF/ SIEF/CINEF/I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ncarregado de Serviço Inte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-G-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petor Especial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petor Seccional Fiscaliz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Representa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Representante Fiscal Chef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Supervis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TC/DRT-NA-PROMO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EXO</w:t>
      </w:r>
    </w:p>
    <w:p>
      <w:pPr>
        <w:pStyle w:val="TextBody"/>
        <w:rPr/>
      </w:pPr>
      <w:r>
        <w:rPr/>
        <w:t>a que se refere o artigo 7º da Resolução SF 74, de 21-06-2018</w:t>
      </w:r>
    </w:p>
    <w:p>
      <w:pPr>
        <w:pStyle w:val="TextBody"/>
        <w:rPr>
          <w:b/>
          <w:b/>
        </w:rPr>
      </w:pPr>
      <w:r>
        <w:rPr>
          <w:b/>
        </w:rPr>
        <w:t>TABELA DE QUANTIDADE DE QUOTAS MÁXIMAS MENSAIS DA PARTICIPAÇÃO NOS RESULTADOS - PR</w:t>
      </w:r>
    </w:p>
    <w:p>
      <w:pPr>
        <w:pStyle w:val="TextBody"/>
        <w:rPr>
          <w:b/>
          <w:b/>
        </w:rPr>
      </w:pPr>
      <w:r>
        <w:rPr>
          <w:b/>
        </w:rPr>
        <w:t>Subanexo 4</w:t>
      </w:r>
    </w:p>
    <w:p>
      <w:pPr>
        <w:pStyle w:val="TextBody"/>
        <w:rPr/>
      </w:pPr>
      <w:r>
        <w:rPr/>
        <w:t>FUNÇÕES COM DENOMINAÇÃO VIGENTE ATÉ 30-09-2008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203"/>
        <w:gridCol w:w="170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TEM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UNÇÕ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ÓRGÃOS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essor Fiscal 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7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essor Fiscal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5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Chef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AT-Conselho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Chef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T/DA/DEAT/DI/T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0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Direto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S-CGA/GS-DTI/GS-FAZ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9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RTC/DRT/D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7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stente Fis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FC/NI/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solução SF 75, de 21-06-18 – DOE 22-06-18</w:t>
      </w:r>
    </w:p>
    <w:p>
      <w:pPr>
        <w:pStyle w:val="TextBody"/>
        <w:rPr/>
      </w:pPr>
      <w:r>
        <w:rPr/>
        <w:t>Divulga o valor do Índice de Cumprimento de Metas - ICM, relativo à Participação nos Resultados - PR do 1º trimestre d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cretário da Fazenda, à vista do disposto na Lei Complementar 1.059, de 18-9-2008, e no artigo 5º da Resolução SF 74, de 21-06-2018, faz saber q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O valor do Índice de Cumprimento de Metas - ICM, relativo à Participação nos Resultados - PR do 1º trimestre de 2018, corresponde a 98,79%, sendo sua apuração consubstanciada na nota de apuração anexa a esta resolu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TA DE APURAÇÃO</w:t>
      </w:r>
    </w:p>
    <w:p>
      <w:pPr>
        <w:pStyle w:val="TextBody"/>
        <w:rPr>
          <w:b/>
          <w:b/>
        </w:rPr>
      </w:pPr>
      <w:r>
        <w:rPr>
          <w:b/>
        </w:rPr>
        <w:t>PARTICIPAÇÃO NOS RESULTADOS – PR APURAÇÃO DO ÍNDICE DE CUMPRIMENTO DE METAS – ICM / 1º TRIMESTRE DE 2018</w:t>
      </w:r>
    </w:p>
    <w:p>
      <w:pPr>
        <w:pStyle w:val="TextBody"/>
        <w:rPr/>
      </w:pPr>
      <w:r>
        <w:rPr/>
        <w:t xml:space="preserve">1. Esta nota de apuração apresenta resumidamente os cálculos efetuados para fins de apuração do Índice de Cumprimento de Metas - ICM, referente ao 1º trimestre de 2018. 2. A Resolução Conjunta CC/SG/SPG-1, de 14-06-2018, que definiu o Indicador Global da Participação nos Resultados - PR, também fixou o Ajuste da Meta Global (AjusteMG) e a Meta do Indicador Global (MIG) para o exercício de 2018. </w:t>
      </w:r>
    </w:p>
    <w:p>
      <w:pPr>
        <w:pStyle w:val="TextBody"/>
        <w:rPr/>
      </w:pPr>
      <w:r>
        <w:rPr/>
        <w:t>3. A apuração do Indicador Global para o 1º trimestre de 2018 é apresentada nos parágrafos subsequentes.</w:t>
      </w:r>
    </w:p>
    <w:p>
      <w:pPr>
        <w:pStyle w:val="TextBody"/>
        <w:rPr/>
      </w:pPr>
      <w:r>
        <w:rPr/>
        <w:t xml:space="preserve">4. A metodologia para o cálculo do Indicador Global consta também da Resolução Conjunta CC/SG/SPG-1, de 14-06-2018, e corresponde à soma das parcelas de ICMS, IPVA e ITCMD, excluídas aquelas decorrentes de programas de parcelamentos especiais, e incluídos os recolhimentos em atraso provenientes da recuperação da dívida ativa. </w:t>
      </w:r>
    </w:p>
    <w:p>
      <w:pPr>
        <w:pStyle w:val="TextBody"/>
        <w:rPr/>
      </w:pPr>
      <w:r>
        <w:rPr/>
        <w:t>5. Por sua vez, o Índice de Cumprimento do Indicador Global - ICIG é calculado pela razão entre o valor efetivamente arrecadado (IG) e a meta do indicador global (MIG).</w:t>
      </w:r>
    </w:p>
    <w:p>
      <w:pPr>
        <w:pStyle w:val="TextBody"/>
        <w:rPr>
          <w:b/>
          <w:b/>
        </w:rPr>
      </w:pPr>
      <w:r>
        <w:rPr>
          <w:b/>
        </w:rPr>
        <w:t>(1) ICIG = IG / MIG</w:t>
      </w:r>
    </w:p>
    <w:p>
      <w:pPr>
        <w:pStyle w:val="TextBody"/>
        <w:rPr/>
      </w:pPr>
      <w:r>
        <w:rPr/>
        <w:t xml:space="preserve">6. A meta do Indicador Global - MIG é de R$ 155.946.266.273,47 e corresponde a soma do valor arrecadado das parcelas de ICMS, IPVA E ITCMD contabilizada no ano anterior (VAA), corrigida pela variação da Unidade Fiscal do Estado de São Paulo - UFESP (variação UFESP), e multiplicada pelo Ajuste da Meta Global (AjusteMG), conforme demonstrado na Tabela 1. </w:t>
      </w:r>
    </w:p>
    <w:p>
      <w:pPr>
        <w:pStyle w:val="TextBody"/>
        <w:rPr/>
      </w:pPr>
      <w:r>
        <w:rPr/>
        <w:t>7. Os valores arrecadados das parcelas de ICMS, IPVA E ITCMD contabilizados no ano anterior (VAA) foram apurados com base no Sistema de Informações Gerenciais da Execução Orçamentária - SIGEO.</w:t>
      </w:r>
    </w:p>
    <w:p>
      <w:pPr>
        <w:pStyle w:val="TextBody"/>
        <w:rPr/>
      </w:pPr>
      <w:r>
        <w:rPr/>
        <w:t xml:space="preserve">8. A variação da Unidade Fiscal do Estado de São Paulo - UFESP é de 2,51% e corresponde ao quociente entre o valor da UFESP vigente para o exercício de 2018 e aquele que vigorou no ano anterior, subtraído da unidade. </w:t>
      </w:r>
    </w:p>
    <w:p>
      <w:pPr>
        <w:pStyle w:val="TextBody"/>
        <w:rPr/>
      </w:pPr>
      <w:r>
        <w:rPr/>
        <w:t>9. O AjusteMG foi fixado no valor de 1,05 (um inteiro e cinco centésimos) pela Resolução Conjunta CC/SG/SPG-1, de 14-06-201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bela 1 - Cálculo da Meta do Indicador Global – 2018 (R$)</w:t>
      </w:r>
    </w:p>
    <w:p>
      <w:pPr>
        <w:pStyle w:val="TextBody"/>
        <w:rPr/>
      </w:pPr>
      <w:r>
        <w:rPr/>
        <w:t>ICMS</w:t>
      </w:r>
    </w:p>
    <w:tbl>
      <w:tblPr>
        <w:tblW w:w="6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1653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02 - ADIC.ICMS-FDO EST COMBATE POBREZA -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519.651.756,3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5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75.680.071.078,0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52 - ICMS-PARTE DOS MUNICÍ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31.533.365.690,88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5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8.920.017.769,5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64 - ADIC ICMS-FDO EST COMB POBREZA-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29.912.939,08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551 - ICMS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73.765.033,74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552 - ICMS EM ATRASO - PARTE DOS MUNICÍ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14.068.764,06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554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68.441.258,4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TOTAL ICMS 201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27.239.294.290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PVA</w:t>
      </w:r>
    </w:p>
    <w:tbl>
      <w:tblPr>
        <w:tblW w:w="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56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551 - IPVA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5.658.809.096,0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552 - IPVA-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7.073.511.370,0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554 - IPVA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.414.702.274,0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451 - IPVA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308.546.615,5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452 - IPVA EM ATRASO - 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385.683.269,3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454 - IPVA EM ATRASO - 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77.136.653,8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TOTAL IPVA 201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4.918.389.278,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CMD</w:t>
      </w:r>
    </w:p>
    <w:tbl>
      <w:tblPr>
        <w:tblW w:w="6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165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751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.175.641.655,01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754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543.910.413,75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2051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5.150.203,06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2054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.287.550,77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TOTAL ITCMD 201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.725.989.822,59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VALOR TOTAL DAS PARCELAS DE ICMS, IPVA E ITCMD - 201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44.883.673.391,6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4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65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Variação UFESP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,51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justeMG (1,05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META DO INDICADOR GLOBAL - 201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55.946.266.273,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O desdobramento para o 1º trimestre de 2018 (28,63%) foi fixado pela Resolução SF 73, de 15-06-18, de modo que o valor nominal da meta para o período avaliado corresponde a R$ 44.647.416.034,09, conforme tabela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2 - Desdobramento da Meta - 1° Trimestre - 2018</w:t>
      </w:r>
    </w:p>
    <w:tbl>
      <w:tblPr>
        <w:tblW w:w="4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65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META DO INDICADOR GLOBAL - 201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55.946.266.273,4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esdobramento da Me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8,63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ETA 1° TRIMESTRE D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4.647.416.034,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A apuração do valor efetivamente arrecadado no 1º trimestre de 2018 foi de R$ 44.108.180.136,29 e seguiu também a metodologia de cálculo citada no item 4 desta nota de apuração, conforme tabela 3, sendo apurado com base no Sistema de Informações Gerenciais da Execução Orçamentária - SIGEO.</w:t>
      </w:r>
    </w:p>
    <w:p>
      <w:pPr>
        <w:pStyle w:val="TextBody"/>
        <w:rPr>
          <w:b/>
          <w:b/>
        </w:rPr>
      </w:pPr>
      <w:r>
        <w:rPr>
          <w:b/>
        </w:rPr>
        <w:t>Tabela 3 - Valor efetivamente arrecadado (R$) - 1º Trimestre - 2018</w:t>
      </w:r>
    </w:p>
    <w:p>
      <w:pPr>
        <w:pStyle w:val="TextBody"/>
        <w:rPr/>
      </w:pPr>
      <w:r>
        <w:rPr/>
        <w:t>ICMS</w:t>
      </w:r>
    </w:p>
    <w:tbl>
      <w:tblPr>
        <w:tblW w:w="6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15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02 - ADIC.ICMS-FDO EST COMBATE POBREZA -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43.539.954,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51 - ICMS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9.473.581.253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52 - ICMS-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8.113.992.188,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54 - ICMS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.868.395.313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30264 - ADIC ICMS-FDO EST COMB POBREZA-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35.884.988,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551 - ICMS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70.019.407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552 - ICMS EM ATRASO - 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9.174.753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554 - ICMS EM ATRASO - P.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7.504.851,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TOTAL ICM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32.752.092.710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PVA</w:t>
      </w:r>
    </w:p>
    <w:tbl>
      <w:tblPr>
        <w:tblW w:w="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56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551 - IPVA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.305.531.766,4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552 - IPVA-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5.381.914.707,8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554 - IPVA-PARTE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.076.382.941,6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451 - IPVA EM ATRASO - 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0.962.595,1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452 - IPVA EM ATRASO - PARTE DOS MUNICÍP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51.203.243,8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1454 - IPVA EM ATRASO - 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0.240.648,8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TOTAL IPV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0.866.235.903,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CMD</w:t>
      </w:r>
    </w:p>
    <w:tbl>
      <w:tblPr>
        <w:tblW w:w="6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564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751 - ITCMD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390.782.597,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1120754 - ITCMD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97.695.649,3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2051 - REC.DIV.ATIV.ITCMD -PARTE DO ESTAD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.098.620,1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312054 - REC.DIV.ATIV.ITCMD -PARTE DO FUNDEB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274.655,1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TOTAL ITCM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89.851.521,9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VALOR TOTAL DAS PARCELAS DE ICMS, IPVA E ITCMD - 201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44.108.180.136,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Uma vez apurado o valor efetivamente arrecadado, pode-se efetuar o cálculo do Índice de Cumprimento do Indicador Global - ICIG.</w:t>
      </w:r>
    </w:p>
    <w:p>
      <w:pPr>
        <w:pStyle w:val="TextBody"/>
        <w:ind w:firstLine="708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44.108.180.136,29</w:t>
      </w:r>
    </w:p>
    <w:p>
      <w:pPr>
        <w:pStyle w:val="TextBody"/>
        <w:rPr>
          <w:b/>
          <w:b/>
        </w:rPr>
      </w:pPr>
      <w:r>
        <w:rPr>
          <w:b/>
        </w:rPr>
        <w:t>(2) ICIG = ---------------------------- = 98,79%</w:t>
      </w:r>
    </w:p>
    <w:p>
      <w:pPr>
        <w:pStyle w:val="TextBody"/>
        <w:ind w:firstLine="708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44.647.416.034,09</w:t>
      </w:r>
    </w:p>
    <w:p>
      <w:pPr>
        <w:pStyle w:val="TextBody"/>
        <w:rPr/>
      </w:pPr>
      <w:r>
        <w:rPr/>
        <w:t>13. Consequentemente, conforme o disposto no § 1° do art. 7° da Resolução Conjunta CC/SG/SPG-1, de 14-06-2018, o Índice de Cumprimento de Metas - ICM, relativo ao 1º trimestre de 2018, resultou em 98,79%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do DEAT - Série Regime Especial 149/18 – DOE 22-06-18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relacionado com a emissão de documento fiscal nas operações de vendas interestaduais realizadas fora do estabelecimento, sem destinatário certo, por meio de “coletor de dados”, com vigência até 31-03-2023.</w:t>
      </w:r>
    </w:p>
    <w:p>
      <w:pPr>
        <w:pStyle w:val="TextBody"/>
        <w:rPr/>
      </w:pPr>
      <w:r>
        <w:rPr/>
        <w:t>Processo: Regime Especial 51089-582064/2014</w:t>
      </w:r>
    </w:p>
    <w:p>
      <w:pPr>
        <w:pStyle w:val="TextBody"/>
        <w:rPr/>
      </w:pPr>
      <w:r>
        <w:rPr/>
        <w:t>Dependência: DIRETORIA EXECUTIVA DA ADMINISTRAÇÃO TRIBUTÁRIA</w:t>
      </w:r>
    </w:p>
    <w:p>
      <w:pPr>
        <w:pStyle w:val="TextBody"/>
        <w:rPr/>
      </w:pPr>
      <w:r>
        <w:rPr/>
        <w:t>Interessada: COMPANHIA ULTRAGAZ S/A</w:t>
      </w:r>
    </w:p>
    <w:p>
      <w:pPr>
        <w:pStyle w:val="TextBody"/>
        <w:rPr/>
      </w:pPr>
      <w:r>
        <w:rPr/>
        <w:t>IE: 102.614.327.119 CNPJ: 61.602.199/0001-1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do DEAT - Série Regime Especial 150/18 – DOE 22-06-18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relativo à emissão de Nota Fiscal Eletrônica de devolução simbólica a fornecedores, com vigência até 31-03-2023.</w:t>
      </w:r>
    </w:p>
    <w:p>
      <w:pPr>
        <w:pStyle w:val="TextBody"/>
        <w:rPr/>
      </w:pPr>
      <w:r>
        <w:rPr/>
        <w:t>Processo: Regime Especial GDOC 23750-658861/2014</w:t>
      </w:r>
    </w:p>
    <w:p>
      <w:pPr>
        <w:pStyle w:val="TextBody"/>
        <w:rPr/>
      </w:pPr>
      <w:r>
        <w:rPr/>
        <w:t>Dependência: DIRETORIA EXECUTIVA DA ADMINISTRAÇÃO TRIBUTÁRIA</w:t>
      </w:r>
    </w:p>
    <w:p>
      <w:pPr>
        <w:pStyle w:val="TextBody"/>
        <w:rPr/>
      </w:pPr>
      <w:r>
        <w:rPr/>
        <w:t>Interessada: VOLKSWAGEN DO BR. IND. DE VEÍCULOS AUTOMOTORES LTDA</w:t>
      </w:r>
    </w:p>
    <w:p>
      <w:pPr>
        <w:pStyle w:val="TextBody"/>
        <w:rPr/>
      </w:pPr>
      <w:r>
        <w:rPr/>
        <w:t>IE: 635.014.699.111 CNPJ: 59.104.422/0057-0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do DEAT - Série Regime Especial 151/18 – DOE 22-06-18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-11-2000, comunica aos interessados que, com base no artigo 479-A do supramencionado Regulamento CONCEDEU, ao contribuinte abaixo identificado, Regime Especial que atribui a condição de sujeito passivo por substituição tributária, conforme inciso VI do artigo 264 do RICMS/2000 e Portaria CAT 53/2013, com vigência até 31-03-2020.</w:t>
      </w:r>
    </w:p>
    <w:p>
      <w:pPr>
        <w:pStyle w:val="TextBody"/>
        <w:rPr/>
      </w:pPr>
      <w:r>
        <w:rPr/>
        <w:t>Processo: Regime Especial Eletrônico 17577/2016</w:t>
      </w:r>
    </w:p>
    <w:p>
      <w:pPr>
        <w:pStyle w:val="TextBody"/>
        <w:rPr/>
      </w:pPr>
      <w:r>
        <w:rPr/>
        <w:t>Dependência: DIRETORIA EXECUTIVA DA ADMINISTRAÇÃO TRIBUTÁRIA</w:t>
      </w:r>
    </w:p>
    <w:p>
      <w:pPr>
        <w:pStyle w:val="TextBody"/>
        <w:rPr/>
      </w:pPr>
      <w:r>
        <w:rPr/>
        <w:t>Interessada: LABORATÓRIOS NAOS DO BRASIL LTDA</w:t>
      </w:r>
    </w:p>
    <w:p>
      <w:pPr>
        <w:pStyle w:val="TextBody"/>
        <w:rPr/>
      </w:pPr>
      <w:r>
        <w:rPr/>
        <w:t>IE: 144.545.796.114 CNPJ: 14.590.963/0001-0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do DEAT - Série Regime Especial 152/18 – DOE 22-06-18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4% do ICMS devido na importação de matérias- -primas destinadas à comercialização e mercadorias destinadas à revenda, cujo desembaraço seja processado neste estado, nos termos da Portaria CAT 108/2013, com vigência até 30-04-2020.</w:t>
      </w:r>
    </w:p>
    <w:p>
      <w:pPr>
        <w:pStyle w:val="TextBody"/>
        <w:rPr/>
      </w:pPr>
      <w:r>
        <w:rPr/>
        <w:t>Processo: Regime Especial Eletrônico 23030/2017</w:t>
      </w:r>
    </w:p>
    <w:p>
      <w:pPr>
        <w:pStyle w:val="TextBody"/>
        <w:rPr/>
      </w:pPr>
      <w:r>
        <w:rPr/>
        <w:t>Dependência: DIRETORIA EXECUTIVA DA ADMINISTRAÇÃO TRIBUTÁRIA</w:t>
      </w:r>
    </w:p>
    <w:p>
      <w:pPr>
        <w:pStyle w:val="TextBody"/>
        <w:rPr/>
      </w:pPr>
      <w:r>
        <w:rPr/>
        <w:t>Interessada: APEX TOOL GROUP INDÚSTRIA E COMÉRCIO DE FERRAMENTAS LTDA</w:t>
      </w:r>
    </w:p>
    <w:p>
      <w:pPr>
        <w:pStyle w:val="TextBody"/>
        <w:rPr/>
      </w:pPr>
      <w:r>
        <w:rPr/>
        <w:t>IE: 669.068.365.110 CNPJ: 43.408.590/0001-0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do DEAT - Série Regime Especial 153/18 – DOE 22-06-18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90% do ICMS devido na importação de mercadorias destinadas à revenda e à industrialização, cujo desembaraço seja processado neste estado, nos termos da Portaria CAT 108/2013, com vigência até 31-10-2018.</w:t>
      </w:r>
    </w:p>
    <w:p>
      <w:pPr>
        <w:pStyle w:val="TextBody"/>
        <w:rPr/>
      </w:pPr>
      <w:r>
        <w:rPr/>
        <w:t>Processo: Regime Especial Eletrônico 26940/2017</w:t>
      </w:r>
    </w:p>
    <w:p>
      <w:pPr>
        <w:pStyle w:val="TextBody"/>
        <w:rPr/>
      </w:pPr>
      <w:r>
        <w:rPr/>
        <w:t>Dependência: DIRETORIA EXECUTIVA DA ADMINISTRAÇÃO TRIBUTÁRIA</w:t>
      </w:r>
    </w:p>
    <w:p>
      <w:pPr>
        <w:pStyle w:val="TextBody"/>
        <w:rPr/>
      </w:pPr>
      <w:r>
        <w:rPr/>
        <w:t>Interessada: WLS PNEUMÁTICOS &amp; MOTO-PARTES, INDÚSTRIA E COMÉRCIO</w:t>
      </w:r>
    </w:p>
    <w:p>
      <w:pPr>
        <w:pStyle w:val="TextBody"/>
        <w:rPr/>
      </w:pPr>
      <w:r>
        <w:rPr/>
        <w:t>IE: 796.082.960.112 CNPJ: 01.091.641/0001-6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do DEAT - Série Regime Especial 154/18 – DOE 22-06-18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90% do ICMS devido na importação de mercadorias destinadas à revenda, cujo desembaraço seja processado neste estado, nos termos da Portaria CAT 108/2013, com vigência até 29-02-2020.</w:t>
      </w:r>
    </w:p>
    <w:p>
      <w:pPr>
        <w:pStyle w:val="TextBody"/>
        <w:rPr/>
      </w:pPr>
      <w:r>
        <w:rPr/>
        <w:t>Processo: Regime Especial Eletrônico 15235/2016</w:t>
      </w:r>
    </w:p>
    <w:p>
      <w:pPr>
        <w:pStyle w:val="TextBody"/>
        <w:rPr/>
      </w:pPr>
      <w:r>
        <w:rPr/>
        <w:t>Dependência: DIRETORIA EXECUTIVA DA ADMINISTRAÇÃO TRIBUTÁRIA</w:t>
      </w:r>
    </w:p>
    <w:p>
      <w:pPr>
        <w:pStyle w:val="TextBody"/>
        <w:rPr/>
      </w:pPr>
      <w:r>
        <w:rPr/>
        <w:t>Interessada: SIAE MICROELETRÔNICA DO BRASIL LTDA</w:t>
      </w:r>
    </w:p>
    <w:p>
      <w:pPr>
        <w:pStyle w:val="TextBody"/>
        <w:rPr/>
      </w:pPr>
      <w:r>
        <w:rPr/>
        <w:t>IE: 117.126.634.115 CNPJ: 06.009.787/0001-3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do DEAT - Série Regime Especial 155/18 – DOE 22-06-18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5% para 73%, o percentual de suspensão do ICMS devido na importação de mercadorias destinadas à revenda, nos termos do artigo 327-J do RICMS/2000, e PRORROGOU o regime especial em questão, conferindo-lhe vigência até 30-04-2020.</w:t>
      </w:r>
    </w:p>
    <w:p>
      <w:pPr>
        <w:pStyle w:val="TextBody"/>
        <w:rPr/>
      </w:pPr>
      <w:r>
        <w:rPr/>
        <w:t>Processo: Regime Especial Eletrônico 16465/2016.</w:t>
      </w:r>
    </w:p>
    <w:p>
      <w:pPr>
        <w:pStyle w:val="TextBody"/>
        <w:rPr/>
      </w:pPr>
      <w:r>
        <w:rPr/>
        <w:t>Dependência: DIRETORIA EXECUTIVA DA ADMINISTRAÇÃO TRIBUTÁRIA</w:t>
      </w:r>
    </w:p>
    <w:p>
      <w:pPr>
        <w:pStyle w:val="TextBody"/>
        <w:rPr/>
      </w:pPr>
      <w:r>
        <w:rPr/>
        <w:t>Interessada: TOYOTA DO BRASIL LTDA</w:t>
      </w:r>
    </w:p>
    <w:p>
      <w:pPr>
        <w:pStyle w:val="TextBody"/>
        <w:rPr>
          <w:rFonts w:ascii="Times New Roman" w:hAnsi="Times New Roman" w:cs="Times New Roman"/>
        </w:rPr>
      </w:pPr>
      <w:r>
        <w:rPr/>
        <w:t>IE: 635.015.941.112 CNPJ: 59.104.760/0001-9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6:00Z</dcterms:created>
  <dc:creator>CB</dc:creator>
  <dc:description/>
  <dc:language>en-US</dc:language>
  <cp:lastModifiedBy>Dell</cp:lastModifiedBy>
  <cp:lastPrinted>2018-05-22T08:48:00Z</cp:lastPrinted>
  <dcterms:modified xsi:type="dcterms:W3CDTF">2018-06-22T11:56:00Z</dcterms:modified>
  <cp:revision>2</cp:revision>
  <dc:subject/>
  <dc:title>ATO COTEPE/ICMS Nº 26, DE 27-10-16 - DOU 29-10-16</dc:title>
</cp:coreProperties>
</file>